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ỲNH NGỌC CHƯƠNG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15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81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eaaaa" stroked="f" o:allowincell="f" style="position:absolute;margin-left:0pt;margin-top:-3.05pt;width:451.25pt;height:2.95pt;mso-wrap-style:none;v-text-anchor:middle;mso-position-vertical:top">
                <v:fill o:detectmouseclick="t" type="solid" color2="#51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u w:val="single"/>
        </w:rPr>
      </w:pPr>
      <w:hyperlink r:id="rId2">
        <w:r>
          <w:rPr>
            <w:rStyle w:val="InternetLink"/>
            <w:b/>
            <w:i/>
            <w:iCs/>
            <w:color w:val="000000"/>
            <w:sz w:val="18"/>
            <w:szCs w:val="18"/>
          </w:rPr>
          <w:t>chuonghn@uel.edu.vn</w:t>
        </w:r>
      </w:hyperlink>
      <w:r>
        <w:rPr>
          <w:b/>
          <w:i/>
          <w:iCs/>
          <w:sz w:val="18"/>
          <w:szCs w:val="18"/>
        </w:rPr>
        <w:t xml:space="preserve">, </w:t>
      </w:r>
      <w:r>
        <w:rPr>
          <w:b/>
          <w:i/>
          <w:iCs/>
          <w:sz w:val="18"/>
          <w:szCs w:val="18"/>
          <w:u w:val="single"/>
        </w:rPr>
        <w:t>chuong.huynh.fsppm@fulbright.edu.vn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  <w:t>HỌC VẤN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eaaaa" stroked="f" o:allowincell="f" style="position:absolute;margin-left:0pt;margin-top:-1.05pt;width:451.25pt;height:0.95pt;mso-wrap-style:none;v-text-anchor:middle;mso-position-vertical:top">
                <v:fill o:detectmouseclick="t" type="solid" color2="#51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Chương trình giảng dạy Kinh tế Fulbright (FETP)</w:t>
      </w:r>
      <w:r>
        <w:rPr/>
        <w:tab/>
        <w:t xml:space="preserve">          9/2014 – 7/2016</w:t>
      </w:r>
    </w:p>
    <w:p>
      <w:pPr>
        <w:pStyle w:val="Normal"/>
        <w:numPr>
          <w:ilvl w:val="0"/>
          <w:numId w:val="3"/>
        </w:numPr>
        <w:rPr/>
      </w:pPr>
      <w:r>
        <w:rPr/>
        <w:t>Thạc sĩ ngành chính sách công.</w:t>
      </w:r>
    </w:p>
    <w:p>
      <w:pPr>
        <w:pStyle w:val="Normal"/>
        <w:numPr>
          <w:ilvl w:val="0"/>
          <w:numId w:val="3"/>
        </w:numPr>
        <w:rPr/>
      </w:pPr>
      <w:r>
        <w:rPr/>
        <w:t>Luận văn thạc sĩ: “Tương tác của các bên liên quan trong quản trị nhà nước dưới ảnh hưởng của Facebook: Phân tích một số tình huống điển hình tại Việt Nam”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Đại học Kinh tế - Luật</w:t>
      </w:r>
      <w:r>
        <w:rPr/>
        <w:t>, Đại học Quốc gia Tp.HCM</w:t>
        <w:tab/>
        <w:t xml:space="preserve">          9/2008 – 9/2012</w:t>
      </w:r>
    </w:p>
    <w:p>
      <w:pPr>
        <w:pStyle w:val="Normal"/>
        <w:numPr>
          <w:ilvl w:val="0"/>
          <w:numId w:val="2"/>
        </w:numPr>
        <w:rPr/>
      </w:pPr>
      <w:r>
        <w:rPr/>
        <w:t>Cử nhân Kinh tế học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  <w:t>KINH NGHIỆM LÀM VIỆC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eaaaa" stroked="f" o:allowincell="f" style="position:absolute;margin-left:0pt;margin-top:-1.05pt;width:451.25pt;height:0.95pt;mso-wrap-style:none;v-text-anchor:middle;mso-position-vertical:top">
                <v:fill o:detectmouseclick="t" type="solid" color2="#51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ơi làm việc: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1. Trường đại học Kinh tế - Luật, ĐHQG TP.HCM</w:t>
      </w:r>
      <w:r>
        <w:rPr/>
        <w:tab/>
        <w:t xml:space="preserve">     </w:t>
        <w:tab/>
        <w:t xml:space="preserve">           Từ 06/2018</w:t>
      </w:r>
    </w:p>
    <w:p>
      <w:pPr>
        <w:pStyle w:val="Normal"/>
        <w:numPr>
          <w:ilvl w:val="0"/>
          <w:numId w:val="3"/>
        </w:numPr>
        <w:rPr/>
      </w:pPr>
      <w:r>
        <w:rPr/>
        <w:t>Vị trí: Giảng viên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2. Trường đại học Thủ Dầu Một</w:t>
      </w:r>
      <w:r>
        <w:rPr/>
        <w:tab/>
        <w:t xml:space="preserve">       12/2016 - 06/20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ị trí: Giảng viên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3. Viện nghiên cứu Kinh tế phát triển (IDR), Đại học Kinh tế Tp.HCM</w:t>
      </w:r>
      <w:r>
        <w:rPr/>
        <w:t xml:space="preserve">  09/2012 – 9/2014       </w:t>
      </w:r>
    </w:p>
    <w:p>
      <w:pPr>
        <w:pStyle w:val="Normal"/>
        <w:numPr>
          <w:ilvl w:val="0"/>
          <w:numId w:val="3"/>
        </w:numPr>
        <w:rPr/>
      </w:pPr>
      <w:r>
        <w:rPr/>
        <w:t>Vị trí: Nghiên cứu viên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  <w:t>GIẢNG DẠY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eaaaa" stroked="f" o:allowincell="f" style="position:absolute;margin-left:0pt;margin-top:-1.05pt;width:451.25pt;height:0.95pt;mso-wrap-style:none;v-text-anchor:middle;mso-position-vertical:top">
                <v:fill o:detectmouseclick="t" type="solid" color2="#51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>1. Trường đại học Kinh tế - Luật, ĐHQG TP.HC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ớp: Cử nhân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ị trí: Giảng viên </w:t>
      </w:r>
    </w:p>
    <w:p>
      <w:pPr>
        <w:pStyle w:val="Normal"/>
        <w:numPr>
          <w:ilvl w:val="0"/>
          <w:numId w:val="3"/>
        </w:numPr>
        <w:rPr/>
      </w:pPr>
      <w:r>
        <w:rPr/>
        <w:t>Môn học: Kinh tế học, Phương pháp nghiên cứu khoa học, Phương pháp phân tích định lượng, quản lý công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2. Trường chính sách công và quản lý Fulbright, Đại học Fulbright Việt Na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Lớp: Thạc sĩ chính sách cô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ị trí: Trợ giảng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 xml:space="preserve">3. Khác </w:t>
      </w:r>
      <w:r>
        <w:rPr>
          <w:bCs/>
        </w:rPr>
        <w:t>(</w:t>
      </w:r>
      <w:r>
        <w:rPr>
          <w:bCs/>
          <w:i/>
          <w:iCs/>
        </w:rPr>
        <w:t>Thỉnh giảng</w:t>
      </w:r>
      <w:r>
        <w:rPr>
          <w:bCs/>
        </w:rPr>
        <w:t>):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rường đại học Khoa học Tự Nhiên, ĐHQG TP.HCM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rường đại học Tôn Đức Thắng</w:t>
        <w:tab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rường đại học Văn Lang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center"/>
        <w:rPr>
          <w:b/>
          <w:b/>
        </w:rPr>
      </w:pPr>
      <w:r>
        <w:rPr>
          <w:b/>
        </w:rPr>
        <w:t>NGHIÊN CỨU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eaaaa" stroked="f" o:allowincell="f" style="position:absolute;margin-left:0pt;margin-top:-1.05pt;width:451.25pt;height:0.95pt;mso-wrap-style:none;v-text-anchor:middle;mso-position-vertical:top">
                <v:fill o:detectmouseclick="t" type="solid" color2="#51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Hướng nghiên cứu</w:t>
      </w:r>
      <w:r>
        <w:rPr/>
        <w:tab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>Phân tích định lượng ứng dụng trong lĩnh vực chính sách phát triển.</w:t>
      </w:r>
    </w:p>
    <w:p>
      <w:pPr>
        <w:pStyle w:val="Normal"/>
        <w:numPr>
          <w:ilvl w:val="0"/>
          <w:numId w:val="3"/>
        </w:numPr>
        <w:rPr/>
      </w:pPr>
      <w:r>
        <w:rPr/>
        <w:t>Phân tích tác động chính sách.</w:t>
      </w:r>
    </w:p>
    <w:p>
      <w:pPr>
        <w:pStyle w:val="Normal"/>
        <w:numPr>
          <w:ilvl w:val="0"/>
          <w:numId w:val="3"/>
        </w:numPr>
        <w:rPr/>
      </w:pPr>
      <w:r>
        <w:rPr/>
        <w:t>Quản trị công và mối quan hệ tương tác trong quản trị công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>Các dự án nghiên cứu, tư vấn chính sá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2021-2022 – Địa phương: </w:t>
      </w:r>
      <w:r>
        <w:rPr/>
        <w:t>Đề án phát triển Kinh tế tư nhân tỉnh Vĩnh Lo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2021-2022 – Địa phương: </w:t>
      </w:r>
      <w:r>
        <w:rPr/>
        <w:t>Quy hoạch tổng thể tỉnh Tiền Giang đến năm 2030 và tầm nhìn 205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2020 - Địa phương: Đề án tư vấn chính sách chi cục nông nghiệp và phát triển nông thôn TP.H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2020 – Cấp Bộ: </w:t>
      </w:r>
      <w:r>
        <w:rPr/>
        <w:t>Đánh giá việc thực hiện các mục tiêu kinh tế (đặc biệt chú ý các mục tiêu về chất lượng tăng trưởng) của Chiến lược 10 năm 2011-2020; nguyên nhân và các mục tiêu phát triển kinh tế, các phương án tăng trưởng giai đoạn 10 năm 2021- 2030 và kế hoạch 5 năm 2021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2020 – Cấp Nhà nước – Đề tài nhánh: </w:t>
      </w:r>
      <w:r>
        <w:rPr/>
        <w:t xml:space="preserve">Nghiên cứu, so sánh, đối chiếu những kinh nghiệm phát triển nhanh và bềnvững của Hàn Quốc với thực tiễn phát triển kinh tế ở Việt Na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2019 – Địa phương: Đề án phát triển thị trường khoa học công nghệ TP.H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2019 – ĐHQG TPHCM- Loại B: Liên kết ngành công nghiệp vùng kinh tế trọng điểm phía Nam trong bối cảnh hội nhập quốc t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2019 – Địa phương: Đề án tư vấn chính sách chi cục nông nghiệp và phát triển nông thôn TP.HCM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22541050"/>
      <w:bookmarkEnd w:id="0"/>
      <w:r>
        <w:rPr>
          <w:sz w:val="26"/>
          <w:szCs w:val="26"/>
        </w:rPr>
        <w:t>2018 – Địa phương: Phát huy vai trò của doanh nghiệp trong phát triển kinh tế - xã hội tỉnh Quảng Ngã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2018 – ĐHQG TPHCM- Loại C: Liên kết vùng kinh tế trọng điểm phía Nam trong bối cảnh hội nhập quốc tế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22541050"/>
      <w:bookmarkEnd w:id="1"/>
      <w:r>
        <w:rPr>
          <w:sz w:val="26"/>
          <w:szCs w:val="26"/>
        </w:rPr>
        <w:t>2017 – Địa phương: Đánh giá tác động hiệp định EVFTA đến một số ngành kinh tế của TP.H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2016 – Địa phương: Đề án nâng cao chất lượng xây dựng nông thôn mới tại TP.HC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>Các công bố (</w:t>
      </w:r>
      <w:r>
        <w:rPr>
          <w:bCs/>
          <w:i/>
          <w:iCs/>
        </w:rPr>
        <w:t>3 năm gần nhất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hd w:fill="FFFFFF" w:val="clear"/>
        </w:rPr>
      </w:pPr>
      <w:bookmarkStart w:id="2" w:name="_Hlk22540705"/>
      <w:bookmarkEnd w:id="2"/>
      <w:r>
        <w:rPr>
          <w:color w:val="222222"/>
          <w:shd w:fill="FFFFFF" w:val="clear"/>
        </w:rPr>
        <w:t>Hai, N. C., Chuong, H. N., &amp; Trung, T. (2022). Linkages and development of local industrial space: Research in the key economic region of Southern Vietnam. </w:t>
      </w:r>
      <w:r>
        <w:rPr>
          <w:i/>
          <w:iCs/>
          <w:color w:val="222222"/>
          <w:shd w:fill="FFFFFF" w:val="clear"/>
        </w:rPr>
        <w:t>Cogent Economics &amp; Finance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0</w:t>
      </w:r>
      <w:r>
        <w:rPr>
          <w:color w:val="222222"/>
          <w:shd w:fill="FFFFFF" w:val="clear"/>
        </w:rPr>
        <w:t>(1), 2109273.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hương, H. N., &amp; Hải, N. C. (2022). Ảnh hưởng của vốn xã hội và biến đổi khí hậu đến di cư ở khu vực nông thôn Việt Nam. </w:t>
      </w:r>
      <w:r>
        <w:rPr>
          <w:i/>
          <w:iCs/>
          <w:color w:val="222222"/>
          <w:shd w:fill="FFFFFF" w:val="clear"/>
        </w:rPr>
        <w:t>Tạp chí Nghiên cứu Tài chính-Marketing</w:t>
      </w:r>
      <w:r>
        <w:rPr>
          <w:color w:val="222222"/>
          <w:shd w:fill="FFFFFF" w:val="clear"/>
        </w:rPr>
        <w:t>, 1-12.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huong, H. N. (2022). Vai trò của vốn xã hội trong chiến lược sinh kế của hộ: Lược khảo từ lý thuyết đến thực nghiệm. </w:t>
      </w:r>
      <w:r>
        <w:rPr>
          <w:i/>
          <w:iCs/>
          <w:color w:val="222222"/>
          <w:shd w:fill="FFFFFF" w:val="clear"/>
        </w:rPr>
        <w:t>VNUHCM Journal of Economics, Business and Law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6</w:t>
      </w:r>
      <w:r>
        <w:rPr>
          <w:color w:val="222222"/>
          <w:shd w:fill="FFFFFF" w:val="clear"/>
        </w:rPr>
        <w:t>(3), 2932-29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  <w:shd w:fill="FFFFFF" w:val="clear"/>
        </w:rPr>
        <w:t>Nguyen-Chi, H., Chuong, H. N., Pham-My, D., Nguyen-Anh, T., &amp; Tra-Van, T. (2022). Spatial clustering of manufacturing firms in Vietnam. </w:t>
      </w:r>
      <w:r>
        <w:rPr>
          <w:i/>
          <w:iCs/>
          <w:color w:val="222222"/>
          <w:shd w:fill="FFFFFF" w:val="clear"/>
        </w:rPr>
        <w:t>International Journal of Economics and Finance Studie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4</w:t>
      </w:r>
      <w:r>
        <w:rPr>
          <w:color w:val="222222"/>
          <w:shd w:fill="FFFFFF" w:val="clear"/>
        </w:rPr>
        <w:t>(1), 116-137.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huong, H. N., Ngoc, T. T. B., &amp; Yen, N. T. H. (2022). Các yếu tố ảnh hưởng đến sự đa dạng hóa sinh kế của nông hộ ở Việt Nam. </w:t>
      </w:r>
      <w:r>
        <w:rPr>
          <w:i/>
          <w:iCs/>
          <w:color w:val="222222"/>
          <w:shd w:fill="FFFFFF" w:val="clear"/>
        </w:rPr>
        <w:t>Science &amp; Technology Development Journal-Economics-Law and Management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6</w:t>
      </w:r>
      <w:r>
        <w:rPr>
          <w:color w:val="222222"/>
          <w:shd w:fill="FFFFFF" w:val="clear"/>
        </w:rPr>
        <w:t>(1), 2073-2082.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huong, H. N., Anh, D. T. N., Phuong, N. T., Quy, T. C., Vinh, N. Q., &amp; Hang, B. M. (2021). Lợi thế so sánh và cấu trúc xuất khẩu nông sản của Việt Nam dưới bối cảnh hội nhập thương mại quốc tế. </w:t>
      </w:r>
      <w:r>
        <w:rPr>
          <w:i/>
          <w:iCs/>
          <w:color w:val="222222"/>
          <w:shd w:fill="FFFFFF" w:val="clear"/>
        </w:rPr>
        <w:t>Science &amp; Technology Development Journal-Economics-Law and Management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5</w:t>
      </w:r>
      <w:r>
        <w:rPr>
          <w:color w:val="222222"/>
          <w:shd w:fill="FFFFFF" w:val="clear"/>
        </w:rPr>
        <w:t>(3), 1741-175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  <w:shd w:fill="FFFFFF" w:val="clear"/>
        </w:rPr>
        <w:t>Nguyen, C. H., Ngo, Q. T., Pham, M. D., Nguyen, A. T., &amp; Huynh, N. C. (2021). Economic linkages, technology transfers, and firm heterogeneity: the case of manufacturing firms in the Southern Key Economic Zone of Vietnam. </w:t>
      </w:r>
      <w:r>
        <w:rPr>
          <w:i/>
          <w:iCs/>
          <w:color w:val="222222"/>
          <w:shd w:fill="FFFFFF" w:val="clear"/>
        </w:rPr>
        <w:t>Cuadernos de Economía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4</w:t>
      </w:r>
      <w:r>
        <w:rPr>
          <w:color w:val="222222"/>
          <w:shd w:fill="FFFFFF" w:val="clear"/>
        </w:rPr>
        <w:t>(124), 1-25.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huong, H. N. (2020). Các nhân tố tác động đến hiệu quả sản xuất của các hộ trồng lúa tại các vùng nông thôn Việt Nam. </w:t>
      </w:r>
      <w:r>
        <w:rPr>
          <w:i/>
          <w:iCs/>
          <w:color w:val="222222"/>
          <w:shd w:fill="FFFFFF" w:val="clear"/>
        </w:rPr>
        <w:t>Science &amp; Technology Development Journal-Economics-Law and Management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</w:t>
      </w:r>
      <w:r>
        <w:rPr>
          <w:color w:val="222222"/>
          <w:shd w:fill="FFFFFF" w:val="clear"/>
        </w:rPr>
        <w:t>(2), 715-722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Nguyễn</w:t>
      </w:r>
      <w:r>
        <w:rPr>
          <w:lang w:val="vi-VN"/>
        </w:rPr>
        <w:t xml:space="preserve"> Thị Cành, Nguyễn Chí Hải, Huỳnh Ngọc Chương (2020). </w:t>
      </w:r>
      <w:r>
        <w:rPr>
          <w:i/>
          <w:iCs/>
          <w:lang w:val="vi-VN"/>
        </w:rPr>
        <w:t>Thực trạng phát triển kinh tế Việt Nam theo mục tiêu chiến lược, kế hoạch giai đoạn 2011-2020 và những vấn đề đặt ra.</w:t>
      </w:r>
      <w:r>
        <w:rPr>
          <w:lang w:val="vi-VN"/>
        </w:rPr>
        <w:t xml:space="preserve"> Tạp chí Khoa học xã hội TP.HCM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Huỳnh Ngọc Chương (2019</w:t>
      </w:r>
      <w:r>
        <w:rPr>
          <w:i/>
          <w:iCs/>
        </w:rPr>
        <w:t>). Các nhân tố tác động đến hiệu quả trồng lúa của nông hộ Việt Nam</w:t>
      </w:r>
      <w:r>
        <w:rPr/>
        <w:t>. Tạp chí Phát triển khoa học và công nghệ, ĐH Quốc gia TP. Hồ Chí Min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  <w:shd w:fill="FFFFFF" w:val="clear"/>
        </w:rPr>
        <w:t>Nguyễn Chí Hải, Nguyễn Thanh Trọng, Huỳnh Ngọc Chương (2019). Phân tích các yếu tố tác động đến tăng trưởng kinh tế ở các nước đang phát triển. Nghiên cứu Kinh tế, 30/10/20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guyễn Tiến Dũng, Nguyễn Thanh Trọng, Huỳnh Ngọc Chương (2019). </w:t>
      </w:r>
      <w:r>
        <w:rPr>
          <w:i/>
          <w:iCs/>
        </w:rPr>
        <w:t>Tác động của các yếu tố trong môi trường kinh doanh đến hoạt động của doanh nghiệp: nghiên cứu trường hợp tỉnh Quảng Ngãi</w:t>
      </w:r>
      <w:r>
        <w:rPr/>
        <w:t>. Tạp chí Nghiên cứu Kinh t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guyễn Thanh Trọng, Huỳnh Ngọc Chương, Nguyễn Anh Tuấn, Huỳnh Đinh Phát (2019</w:t>
      </w:r>
      <w:r>
        <w:rPr>
          <w:i/>
          <w:iCs/>
        </w:rPr>
        <w:t>). Tương tác của các yếu tố môi trường quản trị công địa phương trong kiến tạo môi trường kinh doanh: nghiên cứu trường hợp điển hình tại Quảng Ngãi</w:t>
      </w:r>
      <w:r>
        <w:rPr/>
        <w:t>. Tạp chí Phát triển khoa học và công nghệ, ĐH Quốc gia TP.Hồ Chí Min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ch, N. N., Oanh, T. T. K., &amp; Chuong, H. N. (2019, January). Using Confirmation Factor Analysis to Construct a Financial Stability Index for Vietnam. In </w:t>
      </w:r>
      <w:r>
        <w:rPr>
          <w:i/>
          <w:iCs/>
        </w:rPr>
        <w:t>International Conference of the Thailand Econometrics Society</w:t>
      </w:r>
      <w:r>
        <w:rPr/>
        <w:t> (pp. 289-302). Springer, Ch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ch, N. N., Oanh, T. T. K., &amp; Chuong, H. N. (2019, January). Using Confirmation Factor Analysis to Construct a Financial Stability Index for Vietnam. In </w:t>
      </w:r>
      <w:r>
        <w:rPr>
          <w:i/>
          <w:iCs/>
        </w:rPr>
        <w:t>International Conference of the Thailand Econometrics Society </w:t>
      </w:r>
      <w:r>
        <w:rPr/>
        <w:t>(pp. 289-302). Springer, Cham.</w:t>
      </w:r>
    </w:p>
    <w:p>
      <w:pPr>
        <w:pStyle w:val="Normal"/>
        <w:ind w:left="360" w:hanging="0"/>
        <w:jc w:val="both"/>
        <w:rPr/>
      </w:pPr>
      <w:r>
        <w:rPr/>
      </w:r>
      <w:bookmarkStart w:id="3" w:name="_Hlk22540705"/>
      <w:bookmarkStart w:id="4" w:name="_Hlk22540705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nghn@uel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44:00Z</dcterms:created>
  <dc:creator>Chuong Huynh Ngoc</dc:creator>
  <dc:description/>
  <cp:keywords/>
  <dc:language>en-US</dc:language>
  <cp:lastModifiedBy>Huynh Ngoc Chuong</cp:lastModifiedBy>
  <cp:lastPrinted>2022-11-13T21:44:00Z</cp:lastPrinted>
  <dcterms:modified xsi:type="dcterms:W3CDTF">2022-11-13T14:44:00Z</dcterms:modified>
  <cp:revision>3</cp:revision>
  <dc:subject/>
  <dc:title>LÝ LỊCH KHOA HỌC</dc:title>
</cp:coreProperties>
</file>